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144335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  № 4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 от  17.11.2015 г. № 75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 17.11.2015 г. № 75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4. Пункт «Порядок информирования заявителя о результатах рассмотрения жалобы» дополнить пунктами 5.15.1. и 5.15.2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5.15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5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вета</dc:creator>
  <dc:description/>
  <cp:keywords/>
  <dc:language>en-US</dc:language>
  <cp:lastModifiedBy>Специалист</cp:lastModifiedBy>
  <dcterms:modified xsi:type="dcterms:W3CDTF">2020-04-28T12:44:00Z</dcterms:modified>
  <cp:revision>10</cp:revision>
  <dc:subject/>
  <dc:title/>
</cp:coreProperties>
</file>