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20317899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ab/>
        <w:tab/>
        <w:t xml:space="preserve">                                         № 40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spacing w:before="0" w:after="48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льского поселения «Вольдино» от 17.11.2015 г. № 73 «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7.11.2015 г. № 73 «Об утверждении административного регламента предоставления муниципальной услуги «Передача муниципального имущества в доверительное управление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1.4. 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00Z</dcterms:created>
  <dc:creator>Света</dc:creator>
  <dc:description/>
  <cp:keywords/>
  <dc:language>en-US</dc:language>
  <cp:lastModifiedBy>Специалист</cp:lastModifiedBy>
  <dcterms:modified xsi:type="dcterms:W3CDTF">2020-04-28T12:44:00Z</dcterms:modified>
  <cp:revision>9</cp:revision>
  <dc:subject/>
  <dc:title/>
</cp:coreProperties>
</file>