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4075897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 xml:space="preserve">                                                 № 3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от 16.10.2015 г. № 64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64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9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9</cp:revision>
  <dc:subject/>
  <dc:title/>
</cp:coreProperties>
</file>