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15327780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8 апреля 2020 года       </w:t>
        <w:tab/>
        <w:tab/>
        <w:tab/>
        <w:t xml:space="preserve">                                                 № 36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ConsPlusTitle"/>
        <w:spacing w:before="0" w:after="48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льского поселения «Вольдино» от 16.10.2015 г. № 6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положений статьи 14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. № 6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» 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раздел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пунктом 5.4.1. следующего содержания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5.4.1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Вольдино», предоставляющего муниципальную услугу, государственного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кого поселения «Вольдино», предоставляющей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.2. В подпункте 3 пункта 5.2. слова «документов, не предусмотренных» заменить словами «документов или информации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1.3.  Пункт 5.2. дополнить подпунктом 8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3.3. настоящего Регламент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1.4.  Подраздел административного регламента предоставления муниципальной услуги «V. Досудебный порядок обжалования решения и действия (бездействия) органа, предоставляющего муниципальную услугу, а также должностных лиц и муниципальных служащих, обеспечивающих ее предоставление» дополнить пунктами 5.14.1. и 5.14.2 следующего содержания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5.14.1. В случае признания жалобы подлежащей удовлетворению в ответе заявителю, указанном  в части 8 настоящей статьи, дается информация о действиях: администрацией сельского поселения «Вольдино», предоставляющей муниципальную услугу, многофункциональным центром либо организацией, предусмотренной частью 1.1 статьи 16 Федерального закона от </w:t>
      </w:r>
      <w:r>
        <w:rPr>
          <w:rFonts w:eastAsia="Calibri"/>
          <w:bCs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4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8:00Z</dcterms:created>
  <dc:creator>Света</dc:creator>
  <dc:description/>
  <cp:keywords/>
  <dc:language>en-US</dc:language>
  <cp:lastModifiedBy>Специалист</cp:lastModifiedBy>
  <dcterms:modified xsi:type="dcterms:W3CDTF">2020-04-28T12:43:00Z</dcterms:modified>
  <cp:revision>9</cp:revision>
  <dc:subject/>
  <dc:title/>
</cp:coreProperties>
</file>