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2962000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34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сельского поселения «Вольдино» от 16.10.2015 г. № 59 «Об утверждении административного регламента предоставления муниципальной услуги по  выдаче разрешения на вселение в жилые помещения муниципального жилищного фонда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59 «Об утверждении административного регламента предоставления муниципальной услуги по  выдаче разрешения на вселение в жилые помещения муниципального жилищного фонда» 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7</cp:revision>
  <dc:subject/>
  <dc:title/>
</cp:coreProperties>
</file>