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8021793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</w:t>
        <w:tab/>
        <w:tab/>
        <w:tab/>
        <w:tab/>
        <w:t xml:space="preserve">                                                 № 3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сельского поселения «Вольдино» от 16.10.2015 г.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9</cp:revision>
  <dc:subject/>
  <dc:title/>
</cp:coreProperties>
</file>