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987172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 xml:space="preserve">  </w:t>
        <w:tab/>
        <w:t xml:space="preserve">                                                     № 30 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«Вольдино» от 16.10.2015 г. № 55 «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55 «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1.4.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7:00Z</dcterms:created>
  <dc:creator>Света</dc:creator>
  <dc:description/>
  <cp:keywords/>
  <dc:language>en-US</dc:language>
  <cp:lastModifiedBy>Специалист</cp:lastModifiedBy>
  <dcterms:modified xsi:type="dcterms:W3CDTF">2020-04-28T12:42:00Z</dcterms:modified>
  <cp:revision>9</cp:revision>
  <dc:subject/>
  <dc:title/>
</cp:coreProperties>
</file>