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323910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№ 27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52 «Об утверждении административного регламента предоставления муниципальной услуги по  передаче муниципального имущества в безвозмездное пользование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210-ФЗ «Об организации предоставления государственных и муниципальных услуг», руководствуясь Федеральным законом от 06.10.2003 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2 «Об утверждении административного регламента предоставления муниципальной услуги по  передаче муниципального имущества в безвозмездное пользование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>» 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1.4. 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5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