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16862281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апреля 2020 года       </w:t>
        <w:tab/>
        <w:tab/>
        <w:t xml:space="preserve">                                             № 26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 от 16.10.2015 г. № 51 «Об утверждении административного регламента предоставления муниципальной услуги по передаче муниципального имущества в аренду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положений статьи 14 Федерального закона от 27.07.2010 №210-ФЗ «Об организации предоставления государственных и муниципальных услуг», руководствуясь Федеральным законом от 06.10.2003  №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. № 51 «Об утверждении административного регламента предоставления муниципальной услуги по передаче муниципального имущества в аренду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драздел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пунктом 5.4.1.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5.4.1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кого поселения «Вольдино», предоставляющего муниципальную услугу, государственного или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«Вольдино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.2. В подпункте 3 пункта 5.2. слова «документов, не предусмотренных» заменить словами «документов или информации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1.3.  Пункт 5.2. дополнить подпунктом 8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3.3. настоящего Регламент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210-ФЗ «Об организации предоставления государственных и муниципальных услуг.».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1.4.  Подраздел административного регламента предоставления муниципальной услуги «V. 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» дополнить пунктами 5.14.1. и 5.14.2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.14.1. В случае признания жалобы подлежащей удовлетворению в ответе заявителю, указанном  в части 8 настоящей статьи, дается информация о действиях: администрацией сельского поселения «Вольдино», предоставляющей муниципальную услугу, многофункциональным центром либо организацией, предусмотренной частью 1.1 статьи 16 Федерального закона от </w:t>
      </w:r>
      <w:r>
        <w:rPr>
          <w:rFonts w:eastAsia="Calibri"/>
          <w:bCs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4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hanging="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4:00Z</dcterms:created>
  <dc:creator>Света</dc:creator>
  <dc:description/>
  <cp:keywords/>
  <dc:language>en-US</dc:language>
  <cp:lastModifiedBy>Специалист</cp:lastModifiedBy>
  <dcterms:modified xsi:type="dcterms:W3CDTF">2020-04-28T12:42:00Z</dcterms:modified>
  <cp:revision>8</cp:revision>
  <dc:subject/>
  <dc:title/>
</cp:coreProperties>
</file>