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0230394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09 апреля 2020 года    </w:t>
        <w:tab/>
        <w:tab/>
        <w:tab/>
        <w:tab/>
        <w:t xml:space="preserve">                                                 № 2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 от 22.09.2016 г. № 74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авительственной комиссии по проведению административной реформы от 08.11.2016 № 143, администрация сельского поселения «Вольдино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ти в постановление администрации сельского поселения «Вольдино» от 22.09.2016 г. № 74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подпункте 2.4.3. пункта 2.4. раздела 2 Административного регламента слова «</w:t>
      </w:r>
      <w:r>
        <w:rPr>
          <w:rFonts w:eastAsia="Calibri"/>
          <w:sz w:val="28"/>
          <w:szCs w:val="28"/>
        </w:rPr>
        <w:t>справки о составе семьи» заменить словами «информации о лицах, проживающих совместно с заяви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 подпункте 2.4.6. пункта 2.4. раздела 2 Административного регламента слова «</w:t>
      </w:r>
      <w:r>
        <w:rPr>
          <w:rFonts w:eastAsia="Calibri"/>
          <w:sz w:val="28"/>
          <w:szCs w:val="28"/>
        </w:rPr>
        <w:t>справки о составе семьи» заменить словами «информации о лицах, проживающих совместно с заяви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2 подпункта 1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документы, подтверждающие родственные отношения с гражданином: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В абзаце 3 подпункта 1 пункта 2.8. раздела 2 Административного регламента</w:t>
      </w:r>
      <w:r>
        <w:rPr>
          <w:rFonts w:eastAsia="Calibri"/>
          <w:sz w:val="28"/>
          <w:szCs w:val="28"/>
        </w:rPr>
        <w:t xml:space="preserve"> слова «справка о составе семьи» заменить словами «информация о лицах, проживающих совместно с заявител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бзац 2 подпункта 2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документы, подтверждающие родственные отношения с гражданином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абзаце 3 подпункта 2 пункта 2.8. раздела 2 Административного регламента</w:t>
      </w:r>
      <w:r>
        <w:rPr>
          <w:rFonts w:eastAsia="Calibri"/>
          <w:sz w:val="28"/>
          <w:szCs w:val="28"/>
        </w:rPr>
        <w:t xml:space="preserve"> слова «справка о составе семьи» заменить словами «информация о лицах, проживающих совместно с заявител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бзац 2 подпункта 3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документы, подтверждающие родственные отношения с гражданином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абзаце 3 подпункта 2 пункта 2.8. раздела 2 Административного регламента</w:t>
      </w:r>
      <w:r>
        <w:rPr>
          <w:rFonts w:eastAsia="Calibri"/>
          <w:sz w:val="28"/>
          <w:szCs w:val="28"/>
        </w:rPr>
        <w:t xml:space="preserve"> слова «справка о составе семьи» заменить словами «информация о лицах, проживающих совместно с заяви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одпункте 4 пункта 2.9. раздела 2 Административного регламента</w:t>
      </w:r>
      <w:r>
        <w:rPr>
          <w:rFonts w:eastAsia="Calibri"/>
          <w:sz w:val="28"/>
          <w:szCs w:val="28"/>
        </w:rPr>
        <w:t xml:space="preserve"> слова «справка о составе семьи» заменить словами «информация о лицах, проживающих совместно с заявителе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И.А.Анд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1:00Z</dcterms:created>
  <dc:creator>Света</dc:creator>
  <dc:description/>
  <cp:keywords/>
  <dc:language>en-US</dc:language>
  <cp:lastModifiedBy>Специалист</cp:lastModifiedBy>
  <dcterms:modified xsi:type="dcterms:W3CDTF">2020-04-20T13:17:00Z</dcterms:modified>
  <cp:revision>34</cp:revision>
  <dc:subject/>
  <dc:title/>
</cp:coreProperties>
</file>