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26879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6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09 апреля 2020 года   </w:t>
        <w:tab/>
        <w:tab/>
        <w:tab/>
        <w:tab/>
        <w:t xml:space="preserve">                                                 № 2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сельского поселения «Вольдино» от 16.10.2015 г.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авительственной комиссии по проведению административной реформы от 08.11.2016 № 143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Вольдино»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нести в постановление администрации сельского поселения «Вольдин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6.10.2015 г.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1. Пункт 2.2.4 раздела 2 А</w:t>
      </w:r>
      <w:r>
        <w:rPr>
          <w:sz w:val="28"/>
          <w:szCs w:val="28"/>
        </w:rPr>
        <w:t xml:space="preserve">дминистративного регламента </w:t>
      </w:r>
      <w:r>
        <w:rPr>
          <w:bCs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4. </w:t>
      </w:r>
      <w:r>
        <w:rPr>
          <w:rFonts w:eastAsia="Calibri"/>
          <w:color w:val="000000"/>
          <w:sz w:val="28"/>
          <w:szCs w:val="28"/>
        </w:rPr>
        <w:t>органы местного самоуправления – в части выдачи информации о лицах, проживающих совместно с заявителе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 пункта 2.8. раздела 2 </w:t>
      </w:r>
      <w:r>
        <w:rPr>
          <w:bCs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сведения, подтверждающие регистрацию заявителя и лиц, совместно проживающих с ним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 В подпункте «б» пункта 2.9. раздела 2 слова «справка о составе семьи» заменить словами «информация о лицах, проживающих совместно с заявител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И.А.Андриевская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Света</dc:creator>
  <dc:description/>
  <cp:keywords/>
  <dc:language>en-US</dc:language>
  <cp:lastModifiedBy>Специалист</cp:lastModifiedBy>
  <dcterms:modified xsi:type="dcterms:W3CDTF">2020-04-20T12:50:00Z</dcterms:modified>
  <cp:revision>27</cp:revision>
  <dc:subject/>
  <dc:title/>
</cp:coreProperties>
</file>