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8009387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 № 4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TextBodyIndent"/>
        <w:spacing w:before="0" w:after="480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 внесении изменений в постановление администрации сельского поселения «Вольдино»  </w:t>
      </w:r>
      <w:r>
        <w:rPr>
          <w:rFonts w:eastAsia="Calibri"/>
          <w:szCs w:val="28"/>
          <w:lang w:eastAsia="en-US"/>
        </w:rPr>
        <w:t>от 20.03.2019 года  № 31 «Об  утверждении административного регламента  предоставления муниципальной услуги «</w:t>
      </w:r>
      <w:r>
        <w:rPr>
          <w:rFonts w:eastAsia="Calibri"/>
        </w:rPr>
        <w:t>«Выдача справок и иных документов</w:t>
      </w:r>
      <w:r>
        <w:rPr>
          <w:rFonts w:eastAsia="Calibri"/>
          <w:szCs w:val="28"/>
          <w:lang w:eastAsia="en-US"/>
        </w:rPr>
        <w:t xml:space="preserve"> в сфере жилищно-коммунального хозяйства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0.03.2019 года  № 31 «Об  утверждении административного регламента  предоставления муниципальной услуги ««Выдача справок и иных документов в сфере жилищно-коммунального хозяйств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11 подраздела административного регламента предоставления муниципальной услуги «Указание на запрет требований и действий в отношении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одпунктом 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7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9:00Z</dcterms:modified>
  <cp:revision>126</cp:revision>
  <dc:subject/>
  <dc:title/>
</cp:coreProperties>
</file>