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5524562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 45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TextBodyIndent"/>
        <w:spacing w:before="0" w:after="480"/>
        <w:rPr>
          <w:sz w:val="36"/>
          <w:szCs w:val="36"/>
        </w:rPr>
      </w:pPr>
      <w:r>
        <w:rPr>
          <w:szCs w:val="28"/>
        </w:rPr>
        <w:t xml:space="preserve">О внесении изменений в постановление администрации сельского поселения «Вольдино»  </w:t>
      </w:r>
      <w:r>
        <w:rPr>
          <w:rFonts w:eastAsia="Calibri"/>
          <w:szCs w:val="28"/>
          <w:lang w:val="ru-RU" w:eastAsia="en-US"/>
        </w:rPr>
        <w:t>от 20.03.2019 года  № 30 «Об  утверждении административного регламента  предоставления муниципальной услуги «Выдача выписки из похозяйственной книг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rFonts w:eastAsia="Calibri"/>
          <w:bCs/>
          <w:sz w:val="28"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20.03.2019 года  № 30 «Об  утверждении административного регламента  предоставления муниципальной услуги «Выдача выписки из похозяйственной книги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11. подраздела административного регламента предоставления муниципальной услуги «Указание на запрет требований и действий в отношении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одпунктом 7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7)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49:00Z</dcterms:modified>
  <cp:revision>127</cp:revision>
  <dc:subject/>
  <dc:title/>
</cp:coreProperties>
</file>