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0840729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4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83 «Об утверждении административного регламента предоставления муниципальной услуги «Предоставление  земельных участков, находящихся в собственности муниципального образования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83 «Об утверждении административного регламента предоставления муниципальной услуги «Предоставление  земельных участков, находящихся в собственности муниципального образования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8:00Z</dcterms:modified>
  <cp:revision>135</cp:revision>
  <dc:subject/>
  <dc:title/>
</cp:coreProperties>
</file>