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203184380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30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74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 от 16.10.2015 года  № 74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ункт 2.10. подраздела административного регламента предоставления муниципальной услуги «Указание на запрет требовать от заявителя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29:00Z</dcterms:modified>
  <cp:revision>138</cp:revision>
  <dc:subject/>
  <dc:title/>
</cp:coreProperties>
</file>