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4710901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 xml:space="preserve">                                                          № 29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22.09.2016 года  № 73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73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9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3:00Z</dcterms:modified>
  <cp:revision>133</cp:revision>
  <dc:subject/>
  <dc:title/>
</cp:coreProperties>
</file>