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83026365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26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2.09.2016 года № 71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едоставление в безвозмездное пользование земельных участков, находящихся в собственности муниципального образования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</w:t>
      </w:r>
      <w:r>
        <w:rPr>
          <w:sz w:val="28"/>
          <w:szCs w:val="28"/>
        </w:rPr>
        <w:t xml:space="preserve">от 22.09.2016 года № 71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едоставление в безвозмездное пользование земельных участков, находящихся в собственности муниципального образования»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10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2:00Z</dcterms:modified>
  <cp:revision>134</cp:revision>
  <dc:subject/>
  <dc:title/>
</cp:coreProperties>
</file>