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438133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№ 2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64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64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2.8. подраздела административного регламента предоставления муниципальной услуги «Указание на запрет требовать от заявителя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1:00Z</dcterms:modified>
  <cp:revision>136</cp:revision>
  <dc:subject/>
  <dc:title/>
</cp:coreProperties>
</file>