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0331071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20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60 «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60 «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6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«Вольдино»                         И.А.Анд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0:00Z</dcterms:modified>
  <cp:revision>133</cp:revision>
  <dc:subject/>
  <dc:title/>
</cp:coreProperties>
</file>