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3763021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1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9 «Об утверждении административного регламента предоставления муниципальной услуги по  выдаче разрешения на вселение в жилые помещения муниципального жилищного фонда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9 «Об утверждении административного регламента предоставления муниципальной услуги по  выдаче разрешения на вселение в жилые помещения муниципального жилищного фонд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3.4. подраздела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6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before="0" w:after="6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0:00Z</dcterms:modified>
  <cp:revision>131</cp:revision>
  <dc:subject/>
  <dc:title/>
</cp:coreProperties>
</file>