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5889383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 xml:space="preserve">                                              №  18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58 «Об утверждении административного регламента предоставления муниципальной услуги по предоставлению гражданам по договорам социального найма жилых помещений муниципального жилищного фонда»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 № 58 «Об утверждении административного регламента предоставления муниципальной услуги по предоставлению гражданам по договорам социального найма жилых помещений муниципального жилищного фонда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а административного регламента предоставления муниципальной услуги «Наименование органа, предоставляющего муниципальную услугу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before="0" w:after="6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autoSpaceDE w:val="false"/>
        <w:spacing w:before="0" w:after="6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«Вольдино»                         И.А.Андриевска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10:00Z</dcterms:modified>
  <cp:revision>133</cp:revision>
  <dc:subject/>
  <dc:title/>
</cp:coreProperties>
</file>