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1662238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№ 1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1 «Об утверждении административного регламента предоставления муниципальной услуги по передаче муниципального имущества в аренду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1 «Об утверждении административного регламента предоставления муниципальной услуги по передаче муниципального имущества в аренду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before="0" w:after="6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Вольдино»                         И.А.Анд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8:00Z</dcterms:modified>
  <cp:revision>138</cp:revision>
  <dc:subject/>
  <dc:title/>
</cp:coreProperties>
</file>