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845630127" r:id="rId2"/>
        </w:object>
      </w:r>
      <w:r>
        <w:rPr/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ind w:right="1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/>
      </w:pPr>
      <w:r>
        <w:rPr>
          <w:b/>
        </w:rPr>
        <w:t>ШУ</w:t>
      </w:r>
      <w:r>
        <w:rPr>
          <w:b/>
          <w:caps/>
        </w:rPr>
        <w:t>ö</w:t>
      </w:r>
      <w:r>
        <w:rPr>
          <w:b/>
        </w:rPr>
        <w:t>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2"/>
        <w:rPr/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/>
      </w:pPr>
      <w:r>
        <w:rPr/>
        <w:t>04 декабря 2013 года</w:t>
      </w:r>
      <w:r>
        <w:rPr>
          <w:sz w:val="20"/>
          <w:szCs w:val="20"/>
        </w:rPr>
        <w:t xml:space="preserve">                           Усть-Куломский район                                                       </w:t>
      </w:r>
      <w:r>
        <w:rPr/>
        <w:t xml:space="preserve"> №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ind w:right="180" w:hanging="0"/>
        <w:rPr/>
      </w:pPr>
      <w:r>
        <w:rPr/>
        <w:t xml:space="preserve">            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№ 78 от 14.11.2012 г. «О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пожарная защита населенных пунктов сельского поселения «Вольдино»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и Законами от 06.10.2003 г. № 131-ФЗ «Об общих принципах организации местного самоуправления в Российской Федерации», от 22.07.2008 г. № 123-ФЗ «Технический регламент о требованиях пожарной безопасности» и в целях повышения пожарной безопасности населенных пунктов сельского поселени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ельского поселения «Вольдино» № 78 от 14.11.2012 г. «О целевой программе «Противопожарная защита населенных пунктов сельского поселения «Вольдино» на 2013 – 2015 годы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sz w:val="28"/>
          <w:szCs w:val="28"/>
        </w:rPr>
        <w:t xml:space="preserve">от 04.12. 2013 </w:t>
      </w:r>
      <w:r>
        <w:rPr/>
        <w:t>г</w:t>
      </w:r>
      <w:r>
        <w:rPr>
          <w:sz w:val="28"/>
          <w:szCs w:val="28"/>
        </w:rPr>
        <w:t xml:space="preserve"> № 74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льского поселения «Вольдино» № 78 от 14.11.2012 г. «О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населенных пунктов сельского поселения «Вольдино»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тановлении администрации сельского поселения «Вольдино» № 78 от 14.11.2012 г. «О целевой программе «Противопожарная защита населенных пунктов сельского поселения «Вольдино» на 2013 – 2015 годы» прилож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Вольдино»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11.2012 г. № 78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пожарная защита населенных пунктов сельского поселения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28"/>
          <w:szCs w:val="28"/>
        </w:rPr>
        <w:t>«Вольдино»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пожарная защита населенных пунктов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ьдино»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целевая Программа Противопожарная защита населенных пунктов сельского поселения «Вольдино» на 2013 – 2015 годы» (далее – Программа)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, отдел общественной безопасности администрации МР «Усть-Куломский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Р «Усть-Куломский» Попо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ожаров и гибели людей в населенных пунктах сельского поселения «Вольдино» за счет повышения пожарной безопасности на территории сельского поселени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жарной безопасности на территории сельского поселения «Вольдино», оснащение зданий пожарной сигнализацией и противопожарными средствами, выполнение работ по противопожарному обустройству территорий сельского поселения «Вольдино», ремонт строительство противопожарных источников водоснабжения, оборудование минерализованных полос, очистка дорог и подъездов к наружным источникам противопожарного водоснабжения, приобретение противопожарной техники и оборудовани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на реализацию программы потребуется 1181,078 тыс. рублей из муниципального бюджета СП «Вольдино», в том числе по годам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2013 год – 34,7  тыс. рубл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2014 год – 153,0   тыс. рублей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2014 год -  134,0   тыс. рубле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(показатели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в сельском поселении, увеличение количества оборудованных минерализованных полос, противопожарных разрывов, увеличение количества отремонтированных пожарных водоемов, гидрантов, построенных пожарных водоемов, гидрантов, количество приобретенных мотопомп, противопожарного оборуд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, оценка приоритетности и обосн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на территории сельского поселения – это сохранение жизни и здоровья людей, в том числе детей, а также материальных ценностей от возмож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проблем пожарной безопасности на территории сельских поселений является весьма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не в полном объеме готовы к летнему пожароопасному сезо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 дополнительные источники наружного противопожарного водоснабжения согласно нормативам, предусмотренным действующим законодатель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переносные пожарные мотопом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противопожарные разрывы от границ застройки до границы лесного участка в пст. Ягкедж и д. Пуз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просам укрепления противопожарной безопасности территории сельского поселения «Вольдино» в последние годы уделяется особ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анализа существующих проблем пожарной безопасности на территории сельского поселения «Вольдино»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в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и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– предотвращение пожаров и гибели людей в населенных пунктах сельского поселения «Вольдино» за счет повышения пожарной безопасност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на территории сельского поселения «Вольд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зданий пожарной сигнализацией и противопожарными средств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противопожарному обустройству территорий сельского поселения «Вольд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троительство противопожарных источников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и подъездов к наружным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й техники и оборудования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– 2013 – 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7"/>
        <w:gridCol w:w="893"/>
        <w:gridCol w:w="900"/>
        <w:gridCol w:w="900"/>
        <w:gridCol w:w="90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, программного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 (год)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бюджета сельского поселения со статьи расходов на благоустройство территории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бюджетополуча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полнение требований пожарной безопасности при подготовке к летнему пожароопасному пери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полос и противопожарных разрывов вокруг населенных пунктов сельского поселения «Вольдин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населенных пунктов сельского поселения «Вольдино» от горючего мусора, проведение субботников и т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орудованию систем оповещения в населенных пункте при пожа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еющихся пожарных водоемов (гидрантов), пирсов их заполнение и т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водоемов, пир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ий период 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 через Центр занятости Усть-Кул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полнение требований пожарной безопасности в сельских посел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техники (ремонт пожарных автомашин, приобретение мотопомп, пожарного инвентар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в зимний период, для обеспечения беспрепятственного подъезда пожарной техники, ремонт и содержание дор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казателей пожарных водоемов, гидра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ого жилья, хозпостро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даний администрации устройством молниезащи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Вольд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АП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сего по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2"/>
        <w:gridCol w:w="1570"/>
        <w:gridCol w:w="1570"/>
        <w:gridCol w:w="1570"/>
        <w:gridCol w:w="15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жарной безопасности при подготовке к летнему пожароопасному пери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жарной безопасности в сельских посел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й бюджетной, экономической и социальной эффективности Программы. Целевые индикаторы (показатели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к кону 2015 года достичь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инерализованные полосы (противопожарные разрывы) около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ть существующие пожарные водоемы, гидранты, пирсы, поддерживать их в готовности к использованию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дополнительно пожарную технику,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ПО на территории сельского поселения «Вольд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наний руководства и членов ДПО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жарную безопасность на территории населенных пунктов сельских поселений «Вольдино», снижение до минимума рисков возникновения пожаров, травматизма и гибел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– в сокращении численности травматизма и гибели людей от пожар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1"/>
        <w:gridCol w:w="1885"/>
        <w:gridCol w:w="1885"/>
        <w:gridCol w:w="18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е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ых пожарных водоемов, гидрантов, пирсов и т.д. (е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пожарных водоемов, гидрантов, пирсов (е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травматизма, гибели людей на пожарах (чел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й пожарной техники, имущества (е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ПО в сельских поселениях (чел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ьных полос (противопожарных разрывов) (км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умм штрафов ОНД по Усть-Куломскому району (тыс.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целевые индикаторы пр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стояния индикатора (показателя) используется следующая форм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6"/>
        <w:gridCol w:w="1685"/>
        <w:gridCol w:w="1800"/>
        <w:gridCol w:w="172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дикатора (показателя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ндикатора (показателя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хранении уровня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расходов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изменение запланированного значения индикатора (показателя) (рост/сниж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апланированного значения индикатора (показате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изменение запланированного индикатора (показателя) (рост/снижение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пределяется по следующе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эффициент (критерий)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не эффекти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снизилась  по сравнению с запланирова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находится на уровне запланирова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программы повысилась  по сравнению с запланирова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льдино» является разработчико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Программы выступают администрация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эффективное использование средств, выделяемых на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до 1 июля текущего года представлять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до 1 февраля, разрабатывают и утверждают план-график по реализации мероприятий Программы с указанием сроков  и ответственных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ведение мониторинга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ормирует и представляет главе СП «Вольдино» результаты эффективности реализации Программы до 1 апреля года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3:00Z</dcterms:created>
  <dc:creator>Саша</dc:creator>
  <dc:description/>
  <cp:keywords/>
  <dc:language>en-US</dc:language>
  <cp:lastModifiedBy>Света</cp:lastModifiedBy>
  <cp:lastPrinted>2013-12-20T15:43:00Z</cp:lastPrinted>
  <dcterms:modified xsi:type="dcterms:W3CDTF">2013-12-20T11:46:00Z</dcterms:modified>
  <cp:revision>18</cp:revision>
  <dc:subject/>
  <dc:title/>
</cp:coreProperties>
</file>